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«Музей және ескерткіштану саласындағы  ғылыми зерттеулерді жоспарлау және ұйымдастыру»» пәні бойынша семинар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й мекемелерінің ғылыми-зерттеу жұмысы туралы жалпы түсін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Ғылыми тұжырымдама және оның құрастырылуы. Музей қорларын жабдықтау жолд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 w:eastAsia="en-US"/>
        </w:rPr>
        <w:t>Музей қорларын сақтау және қорғау шеңберінде жүргізілетін зерттеу жұмыс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йлердегі жалпы тарихтық зерттеулердің жүргізілу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Тарихи музейлердің ғылымдағы о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Музейлік әлеуметтанудың ғылыми-зерттеудегі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ҚР МОМ ғылыми-зерттеу жұмыс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Музейлердің материалдық-техникалық жағынан жабдықталу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Қорларды ғылыми ұйымдастыру: міндеттері, кұрамы, құрылы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Музей экспозицияларын жобалау және құрудың ғылыми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Музей қорын ғылыми ұйымдас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bCs/>
          <w:color w:val="000000"/>
          <w:sz w:val="28"/>
          <w:szCs w:val="28"/>
          <w:lang w:val="kk-KZ" w:eastAsia="en-US"/>
        </w:rPr>
        <w:t>Музей бұйымдарын зерттеу әдіс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Аймақтық музейлердегі ғылыми-зерттеу жұмыс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Қазақстандағы музейлердің ғылыми-зерттеу жұмыстары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/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Юренева Т.Ю. Музееведение. Учебник для высшей школы</w:t>
      </w:r>
      <w:r>
        <w:rPr>
          <w:sz w:val="28"/>
          <w:szCs w:val="28"/>
        </w:rPr>
        <w:t>. – М. 20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-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Шалгынбаева С.Х. Музеи под открытым небом: учебное пособие. – Алматы: Қазақ университеті, 2003. – 10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узееведение. Музей исторического профиля: Учебное пособие / Под ред. К.Т. Левыкина, В. Хребта. – М.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музееведение. Отв. ред. Э.А. Шулепова. М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енева Т.Ю. Музей в мировой культуре. — М.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-1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Поляков Т.П. Мифология музейного проектирования. – М.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ляхтина, Л.М. Основы музейного дела. Теория и практика.- М., 2009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ымша әдебиетт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-1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туальные вопросы теории и практики туризма. – Алматы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ицкевич В.П. История музейного дела до конца XVIII в. Ч. 1. – СПб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оссийская музейная энциклопедия. - М., 2001, т. 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аверкина  И. В. История частного коллекционирования в России: учеб. пособие. – Санкт-Петербург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hyperlink r:id="rId2" w:tgtFrame="blank">
        <w:r>
          <w:rPr>
            <w:rStyle w:val="InternetLink"/>
            <w:sz w:val="28"/>
            <w:szCs w:val="28"/>
          </w:rPr>
          <w:t xml:space="preserve">Белецкая О. Основы мастерства </w:t>
        </w:r>
        <w:r>
          <w:rPr>
            <w:rStyle w:val="InternetLink"/>
            <w:bCs/>
            <w:sz w:val="28"/>
            <w:szCs w:val="28"/>
          </w:rPr>
          <w:t>коллекционирования</w:t>
        </w:r>
        <w:r>
          <w:rPr>
            <w:rStyle w:val="InternetLink"/>
            <w:sz w:val="28"/>
            <w:szCs w:val="28"/>
          </w:rPr>
          <w:t>. Справочник начинающего коллекционера</w:t>
        </w:r>
      </w:hyperlink>
      <w:r>
        <w:rPr>
          <w:sz w:val="28"/>
          <w:szCs w:val="28"/>
        </w:rPr>
        <w:t>. – М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тин В.М. Монеты. Клады. Коллекции: очерки нумизматики/ В.М.Потин. – СПб., 199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Offertext">
    <w:name w:val="offer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bler.price.ru/click?s=aHR0cCovL3d3dy5vem9uLnJ1L2NvbnRleHQvZGV0YWlsL2lkLzc1NCUwMCgvP2Zyb209cHJpY2VydV9kaXZfYm9vawkxZTY4NjdhOTB0MzYwYjk3YjYxZWMzNjg1YmIxYTE1ZQkxMjU4MjMyNjMJNCBwDTYzMTYJMQkwDXNwbGl0YS1PZmZlcnNfdml0cmluYQkwDTYJMQk0MCBJMBkwDTE3MCQzMgkxMzQwMjU4NzU1DTE0MCMJMBlWRVJURUxLQQ..&amp;type=ve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2:00Z</dcterms:created>
  <dc:creator>sashok</dc:creator>
  <dc:description/>
  <cp:keywords/>
  <dc:language>en-US</dc:language>
  <cp:lastModifiedBy>User</cp:lastModifiedBy>
  <cp:lastPrinted>2009-11-09T10:25:00Z</cp:lastPrinted>
  <dcterms:modified xsi:type="dcterms:W3CDTF">2022-09-26T22:50:00Z</dcterms:modified>
  <cp:revision>3</cp:revision>
  <dc:subject/>
  <dc:title>ӘЛ-ФАРАБИ АТЫНДАҒЫ ҚАЗАҚ ҰЛТТЫҚ УНИВЕРСИТЕТІ</dc:title>
</cp:coreProperties>
</file>